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May 17, 2010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.m. Regular Meeting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alisto MT" w:ascii="Calisto MT" w:hAnsi="Calisto MT"/>
          <w:sz w:val="22"/>
          <w:szCs w:val="22"/>
        </w:rPr>
        <w:t>Call to Order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doption of Agenda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pproval of Minutes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Financial Report—Darla Van Duren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Review Auditor Engagement for Annual Audit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Review Proposed Revisions to Investment Policy 220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onsultants Report—Sean Wh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Review consultant engagement/budget for upcoming fiscal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2011 Health &amp; Welfare Plan Renewals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Discussion regarding Appeal Policy 410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Health Care Refo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Benefits for current 25 year old dependents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Review Operational Manual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Wellness—Gail Buquicchio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Draft 2010-2011 Trust Meeting Schedule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nnual Calendar Review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Other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  <w:t>Adjourn to Executive Session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Review Performance of Consultant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djournment of Regular Meeting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June 14, 2010</w:t>
    </w:r>
  </w:p>
  <w:p>
    <w:pPr>
      <w:pStyle w:val="Footer"/>
      <w:jc w:val="center"/>
      <w:rPr/>
    </w:pPr>
    <w:r>
      <w:rPr/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53:00Z</dcterms:created>
  <dc:creator>Sacha</dc:creator>
  <dc:description/>
  <cp:keywords/>
  <dc:language>en-US</dc:language>
  <cp:lastModifiedBy>02075</cp:lastModifiedBy>
  <cp:lastPrinted>2010-05-17T11:23:00Z</cp:lastPrinted>
  <dcterms:modified xsi:type="dcterms:W3CDTF">2010-05-17T18:24:00Z</dcterms:modified>
  <cp:revision>9</cp:revision>
  <dc:subject/>
  <dc:title>Everett School Employees Benefit Trust</dc:title>
</cp:coreProperties>
</file>